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OL·LICITUD D’ACOLLIMENT A LA CONVOCATÒRIA D’AJUTS PER A PERSONAL D’ADMINISTRACIÓ I SERVEIS DE LA UNIVERSITAT DE BARCELONA AMB FILLS O FILLES O PERSONES MENORS D’EDAT A CÀRREC AMB DETERMINAT GRAU DE DIVERSITAT FUNCIONAL FÍSICA, PSÍQUICA O SENSORI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ades perso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i cognom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N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ça post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èfon: ………………………   Correu electrònic: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ocumentació que aporta (marcar el que correspongu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núm. compte on consti el sol·licitant de l’ajut com a titular del comp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compulsada certificat de disminució del CAD expedit per l’ICAS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del llibre de família on figuri inscrit el fill o filla o persona menor d’edat objecte de l’aju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del document que acrediti l’acolliment o adopció del fill o filla o persona menor d’eda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t de convivència en cas que l’ajut sigui per a fills o filles més grans de 18 any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t del director del centre on resideixi el fill o filla o persona menor d’edat, si és el ca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Declaració d’haver aportat documentació amb anterioritat a la FSUB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l/la sotasignat/da (nom i cognoms)...................................................................... declaro haver dipositat la documentació indicada en el punt 4 de les bases de la convocatòria corresponents als apartats (marcar el que s’escaig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tab/>
        <w:tab/>
        <w:tab/>
        <w:t>□ d)</w:t>
        <w:tab/>
        <w:tab/>
        <w:tab/>
        <w:t>□ e)</w:t>
        <w:tab/>
        <w:tab/>
        <w:tab/>
        <w:t>□ f)</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mb anterioritat, en ocasió de les anteriors convocatòries d’ajuts de la Fundació Solidaritat UB.</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arcelona, a ........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br/>
        <w:t>En compliment del que disposa el Reglament (UE) 2016/679 del Parlament Europeu i del Consell de 27 d'abril de 2016, així com la normativa nacional aplicable en matèria de protecció de dades, l'informem que el responsable del tractament de les seves dades identificatives és FUNDACIÓ PRIVADA SOLIDARITAT UB, amb la finalitat de gestionar la seva sol·licitud d’ajut, fins i tot per mitjans electrònic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seves dades seran conservades indefinidament o bé fins que vostè ens en sol·liciti la supressió o hi revoqui el seu consentiment. No es realitzaran cessions ni transferències internacionals de dades, llevat que sigui imprescindible per a la gestió de la seva sol·licitud d’ajut. En aquest cas, l’informarem prèviament de la identitat i de l’activitat del cessionar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omplir aquest full de sol·licitud, vostè ens dona el seu consentiment exprés a aquests tractaments, el qual pot revocar en qualsevol moment. A més, té dret a accedir a la informació que tenim de vostè, a rectificar-la, a suprimir-la, a oposar-se al seu tractament, a sol·licitar la limitació del tractament, a demanar la portabilitat de les seves dades i a reclamar davant una Autoritat de Control. Per a això, només ho ha de comunicar mitjançant escrit signat - adjuntant una fotocòpia del DNI o qualsevol altre document oficial vàlid que acrediti la seva identitat - adreçat a: Fundació Solidaritat UB, c/ Melcior de Palau, 140, 08014, Barcelona; o bé al correu electrònic del nostre DPD, xlopez@ub.edu.</w:t>
      </w:r>
    </w:p>
    <w:sectPr>
      <w:headerReference w:type="default" r:id="rId2"/>
      <w:footerReference w:type="default" r:id="rId3"/>
      <w:type w:val="nextPage"/>
      <w:pgSz w:w="11906" w:h="16838"/>
      <w:pgMar w:left="1701" w:right="1701"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c/ Melcior de Palau, 140 – 08014 Barcelona – Tel.934035538 – solidaritatub@ub.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240030</wp:posOffset>
              </wp:positionV>
              <wp:extent cx="2717165" cy="673100"/>
              <wp:effectExtent l="0" t="0" r="0" b="0"/>
              <wp:wrapNone/>
              <wp:docPr id="1" name="Frame2"/>
              <a:graphic xmlns:a="http://schemas.openxmlformats.org/drawingml/2006/main">
                <a:graphicData uri="http://schemas.microsoft.com/office/word/2010/wordprocessingShape">
                  <wps:wsp>
                    <wps:cNvSpPr txBox="1"/>
                    <wps:spPr>
                      <a:xfrm>
                        <a:off x="0" y="0"/>
                        <a:ext cx="2717165" cy="673100"/>
                      </a:xfrm>
                      <a:prstGeom prst="rect"/>
                      <a:solidFill>
                        <a:srgbClr val="FFFFFF"/>
                      </a:solidFill>
                    </wps:spPr>
                    <wps:txbx>
                      <w:txbxContent>
                        <w:p>
                          <w:pPr>
                            <w:pStyle w:val="Normal"/>
                            <w:rPr/>
                          </w:pPr>
                          <w:r>
                            <w:rPr/>
                            <w:drawing>
                              <wp:inline distT="0" distB="0" distL="0" distR="0">
                                <wp:extent cx="253238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2" r="-14" b="-62"/>
                                        <a:stretch>
                                          <a:fillRect/>
                                        </a:stretch>
                                      </pic:blipFill>
                                      <pic:spPr bwMode="auto">
                                        <a:xfrm>
                                          <a:off x="0" y="0"/>
                                          <a:ext cx="253238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5pt;height:53pt;mso-wrap-distance-left:9.05pt;mso-wrap-distance-right:9.05pt;mso-wrap-distance-top:0pt;mso-wrap-distance-bottom:0pt;margin-top:-18.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53238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62" r="-14" b="-62"/>
                                  <a:stretch>
                                    <a:fillRect/>
                                  </a:stretch>
                                </pic:blipFill>
                                <pic:spPr bwMode="auto">
                                  <a:xfrm>
                                    <a:off x="0" y="0"/>
                                    <a:ext cx="2532380" cy="580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3765</wp:posOffset>
              </wp:positionH>
              <wp:positionV relativeFrom="paragraph">
                <wp:posOffset>-220980</wp:posOffset>
              </wp:positionV>
              <wp:extent cx="2130425" cy="662940"/>
              <wp:effectExtent l="0" t="0" r="0" b="0"/>
              <wp:wrapNone/>
              <wp:docPr id="4" name="Frame1"/>
              <a:graphic xmlns:a="http://schemas.openxmlformats.org/drawingml/2006/main">
                <a:graphicData uri="http://schemas.microsoft.com/office/word/2010/wordprocessingShape">
                  <wps:wsp>
                    <wps:cNvSpPr txBox="1"/>
                    <wps:spPr>
                      <a:xfrm>
                        <a:off x="0" y="0"/>
                        <a:ext cx="2130425" cy="662940"/>
                      </a:xfrm>
                      <a:prstGeom prst="rect"/>
                      <a:solidFill>
                        <a:srgbClr val="FFFFFF"/>
                      </a:solidFill>
                    </wps:spPr>
                    <wps:txbx>
                      <w:txbxContent>
                        <w:p>
                          <w:pPr>
                            <w:pStyle w:val="Normal"/>
                            <w:rPr/>
                          </w:pPr>
                          <w:r>
                            <w:rPr/>
                            <w:drawing>
                              <wp:inline distT="0" distB="0" distL="0" distR="0">
                                <wp:extent cx="1737360"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8" r="-5" b="-18"/>
                                        <a:stretch>
                                          <a:fillRect/>
                                        </a:stretch>
                                      </pic:blipFill>
                                      <pic:spPr bwMode="auto">
                                        <a:xfrm>
                                          <a:off x="0" y="0"/>
                                          <a:ext cx="173736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5pt;height:52.2pt;mso-wrap-distance-left:9.05pt;mso-wrap-distance-right:9.05pt;mso-wrap-distance-top:0pt;mso-wrap-distance-bottom:0pt;margin-top:-17.4pt;mso-position-vertical-relative:text;margin-left:271.95pt;mso-position-horizontal-relative:text">
              <v:textbox inset="0.100694444444444in,0.0506944444444444in,0.100694444444444in,0.0506944444444444in">
                <w:txbxContent>
                  <w:p>
                    <w:pPr>
                      <w:pStyle w:val="Normal"/>
                      <w:rPr/>
                    </w:pPr>
                    <w:r>
                      <w:rPr/>
                      <w:drawing>
                        <wp:inline distT="0" distB="0" distL="0" distR="0">
                          <wp:extent cx="1737360"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8" r="-5" b="-18"/>
                                  <a:stretch>
                                    <a:fillRect/>
                                  </a:stretch>
                                </pic:blipFill>
                                <pic:spPr bwMode="auto">
                                  <a:xfrm>
                                    <a:off x="0" y="0"/>
                                    <a:ext cx="1737360" cy="4699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8:00Z</dcterms:created>
  <dc:creator>UB</dc:creator>
  <dc:description/>
  <cp:keywords/>
  <dc:language>en-US</dc:language>
  <cp:lastModifiedBy>Miguel</cp:lastModifiedBy>
  <cp:lastPrinted>2015-03-18T14:16:00Z</cp:lastPrinted>
  <dcterms:modified xsi:type="dcterms:W3CDTF">2018-12-09T12:33:00Z</dcterms:modified>
  <cp:revision>4</cp:revision>
  <dc:subject/>
  <dc:title>SOL</dc:title>
</cp:coreProperties>
</file>