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cs="Arial" w:ascii="Arial" w:hAnsi="Arial"/>
          <w:b/>
        </w:rPr>
        <w:t>SOL·LICITUD D’ACOLLIMENT A LA CONVOCATÒRIA D’AJUTS PER A PERSONAL D’ADMINISTRACIÓ I SERVEIS DE LA UNIVERSITAT DE BARCELONA AMB FILLS O FILLES O PERSONES MENORS D’EDAT A CÀRREC AMB DETERMINAT GRAU DE DISCAPACITATS FÍSIQUES, PSÍQUIQUES O SENSORIALS</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ades personal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m i cognom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NI: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reça postal: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lèfon: ………………………   Correu electrònic: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Documentació que aporta (marcar el que correspongu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tocòpia núm. compte on consti el sol·licitant de l’ajut com a titular del comp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tocòpia compulsada certificat de disminució del CAD expedit per l’ICAS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tocòpia del llibre de família on figuri inscrit el fill o filla o persona menor d’edat objecte de l’aju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tocòpia del document que acrediti l’acolliment o adopció del fill o filla o persona menor d’eda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rtificat de convivència en cas que l’ajut sigui per a fills o filles més grans de 18 any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rtificat del director del centre on resideixi el fill o filla o persona menor d’edat, si és el ca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Declaració d’haver aportat documentació amb anterioritat a la FSUB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El/la sotasignat/da (nom i cognoms)...................................................................... declaro haver dipositat la documentació indicada en el punt 4 de les bases de la convocatòria corresponents als apartats (marcar el que s’escaig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tab/>
        <w:tab/>
        <w:tab/>
        <w:t>□ d)</w:t>
        <w:tab/>
        <w:tab/>
        <w:tab/>
        <w:t>□ e)</w:t>
        <w:tab/>
        <w:tab/>
        <w:tab/>
        <w:t>□ f)</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mb anterioritat, en ocasió de les anteriors convocatòries d’ajuts de la Fundació Solidaritat UB.</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Barcelona, a ........ de................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16"/>
          <w:szCs w:val="16"/>
        </w:rPr>
        <w:t>D’acord amb la Llei 15/1999 de 13 de desembre, de protecció de dades de caràcter personal, li informem que les seves dades personals seran tractades en un fitxer, responsabilitat de la Fundació Privada Solidaritat UB, amb la finalitat de gestionar la seva sol·licitud d’ajut i per contactar amb vostè, inclòs per mitjans electrònic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Mitjançant la sol·licitud d’ajuts, vostè presta el seu consentiment exprés a aquests tractaments. Les seves dades no seran cedides a tercers, llevat que sigui imprescindible per a la gestió de la seva sol·licitud d’ajut. En aquest cas, li informarem prèviament de la identitat i de l’activitat del cessionar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ot exercir els drets d’accés, rectificació, cancel·lació i oposició mitjançant comunicació, escrita i signada, adreçada Fundació Privada Solidaritat UB, c/ Melcior de Palau, 140, 08014, Barcelona; o bé a </w:t>
      </w:r>
      <w:hyperlink r:id="rId2">
        <w:r>
          <w:rPr>
            <w:rStyle w:val="InternetLink"/>
            <w:rFonts w:cs="Arial" w:ascii="Arial" w:hAnsi="Arial"/>
            <w:sz w:val="16"/>
            <w:szCs w:val="16"/>
          </w:rPr>
          <w:t>xlopez@ub.edu</w:t>
        </w:r>
      </w:hyperlink>
      <w:r>
        <w:rPr>
          <w:rFonts w:cs="Arial" w:ascii="Arial" w:hAnsi="Arial"/>
          <w:sz w:val="16"/>
          <w:szCs w:val="16"/>
        </w:rPr>
        <w:t>, adjuntant una fotocòpia del DNI</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c/ Melcior de Palau, 140 – 08014 Barcelona – Tel.934035538 – solidaritatub@ub.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2">
              <wp:simplePos x="0" y="0"/>
              <wp:positionH relativeFrom="column">
                <wp:posOffset>-280035</wp:posOffset>
              </wp:positionH>
              <wp:positionV relativeFrom="paragraph">
                <wp:posOffset>-240030</wp:posOffset>
              </wp:positionV>
              <wp:extent cx="2717165" cy="673100"/>
              <wp:effectExtent l="0" t="0" r="0" b="0"/>
              <wp:wrapNone/>
              <wp:docPr id="1" name="Frame2"/>
              <a:graphic xmlns:a="http://schemas.openxmlformats.org/drawingml/2006/main">
                <a:graphicData uri="http://schemas.microsoft.com/office/word/2010/wordprocessingShape">
                  <wps:wsp>
                    <wps:cNvSpPr txBox="1"/>
                    <wps:spPr>
                      <a:xfrm>
                        <a:off x="0" y="0"/>
                        <a:ext cx="2717165" cy="673100"/>
                      </a:xfrm>
                      <a:prstGeom prst="rect"/>
                      <a:solidFill>
                        <a:srgbClr val="FFFFFF"/>
                      </a:solidFill>
                    </wps:spPr>
                    <wps:txbx>
                      <w:txbxContent>
                        <w:p>
                          <w:pPr>
                            <w:pStyle w:val="Normal"/>
                            <w:rPr/>
                          </w:pPr>
                          <w:r>
                            <w:rPr/>
                            <w:drawing>
                              <wp:inline distT="0" distB="0" distL="0" distR="0">
                                <wp:extent cx="253238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62" r="-14" b="-62"/>
                                        <a:stretch>
                                          <a:fillRect/>
                                        </a:stretch>
                                      </pic:blipFill>
                                      <pic:spPr bwMode="auto">
                                        <a:xfrm>
                                          <a:off x="0" y="0"/>
                                          <a:ext cx="2532380" cy="580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95pt;height:53pt;mso-wrap-distance-left:9.05pt;mso-wrap-distance-right:9.05pt;mso-wrap-distance-top:0pt;mso-wrap-distance-bottom:0pt;margin-top:-18.9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2532380" cy="58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62" r="-14" b="-62"/>
                                  <a:stretch>
                                    <a:fillRect/>
                                  </a:stretch>
                                </pic:blipFill>
                                <pic:spPr bwMode="auto">
                                  <a:xfrm>
                                    <a:off x="0" y="0"/>
                                    <a:ext cx="2532380" cy="580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53765</wp:posOffset>
              </wp:positionH>
              <wp:positionV relativeFrom="paragraph">
                <wp:posOffset>-220980</wp:posOffset>
              </wp:positionV>
              <wp:extent cx="2130425" cy="662940"/>
              <wp:effectExtent l="0" t="0" r="0" b="0"/>
              <wp:wrapNone/>
              <wp:docPr id="4" name="Frame1"/>
              <a:graphic xmlns:a="http://schemas.openxmlformats.org/drawingml/2006/main">
                <a:graphicData uri="http://schemas.microsoft.com/office/word/2010/wordprocessingShape">
                  <wps:wsp>
                    <wps:cNvSpPr txBox="1"/>
                    <wps:spPr>
                      <a:xfrm>
                        <a:off x="0" y="0"/>
                        <a:ext cx="2130425" cy="662940"/>
                      </a:xfrm>
                      <a:prstGeom prst="rect"/>
                      <a:solidFill>
                        <a:srgbClr val="FFFFFF"/>
                      </a:solidFill>
                    </wps:spPr>
                    <wps:txbx>
                      <w:txbxContent>
                        <w:p>
                          <w:pPr>
                            <w:pStyle w:val="Normal"/>
                            <w:rPr/>
                          </w:pPr>
                          <w:r>
                            <w:rPr/>
                            <w:drawing>
                              <wp:inline distT="0" distB="0" distL="0" distR="0">
                                <wp:extent cx="1737360" cy="469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8" r="-5" b="-18"/>
                                        <a:stretch>
                                          <a:fillRect/>
                                        </a:stretch>
                                      </pic:blipFill>
                                      <pic:spPr bwMode="auto">
                                        <a:xfrm>
                                          <a:off x="0" y="0"/>
                                          <a:ext cx="1737360" cy="469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75pt;height:52.2pt;mso-wrap-distance-left:9.05pt;mso-wrap-distance-right:9.05pt;mso-wrap-distance-top:0pt;mso-wrap-distance-bottom:0pt;margin-top:-17.4pt;mso-position-vertical-relative:text;margin-left:271.95pt;mso-position-horizontal-relative:text">
              <v:textbox inset="0.100694444444444in,0.0506944444444444in,0.100694444444444in,0.0506944444444444in">
                <w:txbxContent>
                  <w:p>
                    <w:pPr>
                      <w:pStyle w:val="Normal"/>
                      <w:rPr/>
                    </w:pPr>
                    <w:r>
                      <w:rPr/>
                      <w:drawing>
                        <wp:inline distT="0" distB="0" distL="0" distR="0">
                          <wp:extent cx="1737360" cy="469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18" r="-5" b="-18"/>
                                  <a:stretch>
                                    <a:fillRect/>
                                  </a:stretch>
                                </pic:blipFill>
                                <pic:spPr bwMode="auto">
                                  <a:xfrm>
                                    <a:off x="0" y="0"/>
                                    <a:ext cx="1737360" cy="46990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lopez@ub.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08:00Z</dcterms:created>
  <dc:creator>UB</dc:creator>
  <dc:description/>
  <cp:keywords/>
  <dc:language>en-US</dc:language>
  <cp:lastModifiedBy>Alba Conesa Simó</cp:lastModifiedBy>
  <cp:lastPrinted>2015-03-18T14:16:00Z</cp:lastPrinted>
  <dcterms:modified xsi:type="dcterms:W3CDTF">2017-11-06T10:33:00Z</dcterms:modified>
  <cp:revision>3</cp:revision>
  <dc:subject/>
  <dc:title>SOL</dc:title>
</cp:coreProperties>
</file>